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289560</wp:posOffset>
            </wp:positionV>
            <wp:extent cx="202057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64" w:hanging="0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Dienst jeugd Dilbeek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gdcentrum Castelhof, Molenstraat 102, 1700 St-Martens-Bodegem</w:t>
      </w:r>
    </w:p>
    <w:p>
      <w:pPr>
        <w:pStyle w:val="Normal"/>
        <w:ind w:left="2124" w:firstLine="708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</w:t>
      </w:r>
      <w:r>
        <w:rPr>
          <w:rFonts w:cs="Comic Sans MS" w:ascii="Comic Sans MS" w:hAnsi="Comic Sans MS"/>
          <w:lang w:val="fr-FR"/>
        </w:rPr>
        <w:t xml:space="preserve">Tel. 02/451 69 40 // </w:t>
      </w:r>
      <w:hyperlink r:id="rId3">
        <w:r>
          <w:rPr>
            <w:rStyle w:val="InternetLink"/>
            <w:rFonts w:cs="Comic Sans MS" w:ascii="Comic Sans MS" w:hAnsi="Comic Sans MS"/>
            <w:lang w:val="fr-FR"/>
          </w:rPr>
          <w:t>JinD.be</w:t>
        </w:r>
      </w:hyperlink>
      <w:r>
        <w:rPr>
          <w:rFonts w:cs="Comic Sans MS" w:ascii="Comic Sans MS" w:hAnsi="Comic Sans MS"/>
          <w:lang w:val="fr-FR"/>
        </w:rPr>
        <w:t xml:space="preserve"> // e-mail : </w:t>
      </w:r>
      <w:hyperlink r:id="rId4">
        <w:r>
          <w:rPr>
            <w:rStyle w:val="InternetLink"/>
            <w:rFonts w:cs="Comic Sans MS" w:ascii="Comic Sans MS" w:hAnsi="Comic Sans MS"/>
            <w:lang w:val="fr-FR"/>
          </w:rPr>
          <w:t>jeugd@dilbeek.b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anvraagformulier Mobiliteitssubsidie</w:t>
      </w:r>
    </w:p>
    <w:p>
      <w:pPr>
        <w:pStyle w:val="Normal"/>
        <w:ind w:firstLine="1416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</w:t>
      </w:r>
      <w:r>
        <w:rPr>
          <w:rFonts w:cs="Comic Sans MS" w:ascii="Comic Sans MS" w:hAnsi="Comic Sans MS"/>
          <w:sz w:val="28"/>
        </w:rPr>
        <w:t xml:space="preserve">..Gegevens erkend jeugdwerkinitiatief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am Verenig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am Verantwoordelij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efoon of GS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keningnummer verenigi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 naam v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Ad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</w:t>
      </w:r>
      <w:r>
        <w:rPr>
          <w:rFonts w:cs="Comic Sans MS" w:ascii="Comic Sans MS" w:hAnsi="Comic Sans MS"/>
          <w:sz w:val="28"/>
        </w:rPr>
        <w:t>.Mobiliteitssubsid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am Activitei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um Activitei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rte beschrijving van het trajec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voeg hier het uurschema en de opstapplaatsen bij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rekening subsidiebedrag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(75 % van de kostprijs van het vervoer met een maximum van € 300)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Bijzondere voorwaard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r zit steeds 1 verantwoordelijke van het organiserende jeugdwerkinitiatief op de bus</w:t>
      </w:r>
    </w:p>
    <w:p>
      <w:pPr>
        <w:pStyle w:val="Normal"/>
        <w:numPr>
          <w:ilvl w:val="0"/>
          <w:numId w:val="1"/>
        </w:numPr>
        <w:ind w:left="360" w:right="-28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p het drukwerk (affiches en strooibriefjes) betreffende de activiteit wordt promotie gemaakt voor het veilig vervo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 route loopt door de gemeente Dilbeek en per deelgemeente wordt minstens 1 centrale stopplaats voorz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 stopplaats moet zo gekozen worden dat de veiligheid van de deelnemers steeds gegarandeerd word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8"/>
        </w:rPr>
        <w:t>De bus moet op regelmatige basis rijden en deelnemers moeten op regelmatige tijdstippen kunnen opstapp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Voor de opmaak van het traject van de bus (uurregeling en opstapplaatsen) kan je steeds hulp vragen op de jeugddienst (02/451.69.40 of jeugd@dilbeek.be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dtekening verantwoordelijke</w:t>
        <w:tab/>
        <w:tab/>
        <w:tab/>
        <w:t>Datum :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D.be" TargetMode="External"/><Relationship Id="rId4" Type="http://schemas.openxmlformats.org/officeDocument/2006/relationships/hyperlink" Target="mailto:jeugd@dilbeek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lvdp</dc:creator>
  <dc:description/>
  <dc:language>en-US</dc:language>
  <cp:lastModifiedBy>Elli Meremans</cp:lastModifiedBy>
  <cp:lastPrinted>2004-03-03T17:46:00Z</cp:lastPrinted>
  <dcterms:modified xsi:type="dcterms:W3CDTF">2013-04-16T08:55:00Z</dcterms:modified>
  <cp:revision>2</cp:revision>
  <dc:subject/>
  <dc:title>Jeugdraad Dilbeek is een erkend adviesorgaan van de gemeente Dilbeek</dc:title>
</cp:coreProperties>
</file>